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описание медали «Доброта и Забота», утвержденное постановлением губернатора Еврейской автономной области от 25.12.2018 </w:t>
        <w:br/>
        <w:t>№ 316 «О реализации законодательства Еврейской автономной области о наградах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описание медали «Доброта и Забота», утвержденное постановлением губернатора Еврейской автономной области от 25.12.2018 </w:t>
        <w:br/>
        <w:t>№ 316 «О реализации законодательства Еврейской автономной области о наградах Еврейской автономной области»,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едаль «Доброта и Забота» – круглая, диаметром 34 мм с выпуклым рантом с обеих сторон. На лицевой стороне посередине – стоящий вполоборота влево мальчик, справа от него в профиль влево – мальчик, сидящий на инвалидном кресле. Слева вполоборота вправо – девочка с книгой, сидящая на камне, выходящем из-за края медали; вверху по окружности – надпись «Доброта и Забота». Все изображения рельефные. На оборотной стороне медали в центре – рельефное изображение герба Еврейской автономной области; в нижней части – номер медали. Изготавливается медаль из золотистого недрагоценного металла.».</w:t>
      </w:r>
    </w:p>
    <w:p>
      <w:pPr>
        <w:pStyle w:val="Heading"/>
        <w:tabs>
          <w:tab w:val="clear" w:pos="708"/>
          <w:tab w:val="left" w:pos="6804" w:leader="none"/>
        </w:tabs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Style16"/>
        <w:rPr>
          <w:sz w:val="28"/>
        </w:rPr>
      </w:pPr>
      <w:r>
        <w:rPr>
          <w:sz w:val="28"/>
        </w:rPr>
        <w:t xml:space="preserve">губернатора области 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9:00Z</dcterms:created>
  <dc:creator>Кастырина</dc:creator>
  <dc:description/>
  <cp:keywords/>
  <dc:language>en-US</dc:language>
  <cp:lastModifiedBy>Заикина Светлана Викторовна</cp:lastModifiedBy>
  <cp:lastPrinted>2019-01-21T11:40:00Z</cp:lastPrinted>
  <dcterms:modified xsi:type="dcterms:W3CDTF">2020-01-29T00:14:00Z</dcterms:modified>
  <cp:revision>3</cp:revision>
  <dc:subject/>
  <dc:title>Об утверждении государственного заказа на профессиональную переподготовку, повышение квалификации и стажировку государственных гражданских служащих области</dc:title>
</cp:coreProperties>
</file>